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</w:rPr>
        <w:t>HISTORIA CLINICA ODONTOLÓGICA DE PRIMERA VEZ – MANUA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contextualSpacing/>
        <w:jc w:val="center"/>
        <w:rPr/>
      </w:pPr>
      <w:r>
        <w:rPr/>
        <w:t>NIT  813.005.265-7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Y DOCUMENTO DE IDENTIDAD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ecedent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ODONTOGRAM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:                                                                                                                    55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14:</w:t>
        <w:tab/>
        <w:t>54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13:</w:t>
        <w:tab/>
        <w:t>53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12:</w:t>
        <w:tab/>
        <w:t>52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11:</w:t>
        <w:tab/>
        <w:t>51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21:</w:t>
        <w:tab/>
        <w:t>61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22:</w:t>
        <w:tab/>
        <w:t>62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23:</w:t>
        <w:tab/>
        <w:t>63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24:</w:t>
        <w:tab/>
        <w:t>64:</w:t>
      </w:r>
    </w:p>
    <w:p>
      <w:pPr>
        <w:pStyle w:val="Normal"/>
        <w:tabs>
          <w:tab w:val="clear" w:pos="708"/>
          <w:tab w:val="left" w:pos="6050" w:leader="none"/>
        </w:tabs>
        <w:spacing w:before="0" w:after="0"/>
        <w:rPr>
          <w:b/>
          <w:b/>
        </w:rPr>
      </w:pPr>
      <w:r>
        <w:rPr>
          <w:b/>
        </w:rPr>
        <w:t>25:</w:t>
        <w:tab/>
        <w:t>65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7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8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8: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7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6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5:</w:t>
        <w:tab/>
        <w:t>75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4:</w:t>
        <w:tab/>
        <w:t>74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3:</w:t>
        <w:tab/>
        <w:t>73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2:</w:t>
        <w:tab/>
        <w:t>72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31:</w:t>
        <w:tab/>
        <w:t>71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41:</w:t>
        <w:tab/>
        <w:t>81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42:</w:t>
        <w:tab/>
        <w:t>82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43:</w:t>
        <w:tab/>
        <w:t>83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44:</w:t>
        <w:tab/>
        <w:t>84:</w:t>
      </w:r>
    </w:p>
    <w:p>
      <w:pPr>
        <w:pStyle w:val="Normal"/>
        <w:tabs>
          <w:tab w:val="clear" w:pos="708"/>
          <w:tab w:val="left" w:pos="6136" w:leader="none"/>
        </w:tabs>
        <w:spacing w:before="0" w:after="0"/>
        <w:rPr>
          <w:b/>
          <w:b/>
        </w:rPr>
      </w:pPr>
      <w:r>
        <w:rPr>
          <w:b/>
        </w:rPr>
        <w:t>45:</w:t>
        <w:tab/>
        <w:t xml:space="preserve">85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6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7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8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a bacteriana dental: 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olu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agnóstico I.Dx:_____________________________________________________codigo:__________________________________________________________________________codigo:__________________________________________________________________________codigo: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0"/>
        <w:rPr/>
      </w:pPr>
      <w:r>
        <w:rPr>
          <w:b/>
        </w:rPr>
        <w:t xml:space="preserve">Registro: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1:00Z</dcterms:created>
  <dc:creator>calidad1 Bonilla</dc:creator>
  <dc:description/>
  <cp:keywords/>
  <dc:language>en-US</dc:language>
  <cp:lastModifiedBy>022400625</cp:lastModifiedBy>
  <dcterms:modified xsi:type="dcterms:W3CDTF">2015-04-13T19:51:00Z</dcterms:modified>
  <cp:revision>4</cp:revision>
  <dc:subject/>
  <dc:title/>
</cp:coreProperties>
</file>