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</w:rPr>
        <w:t>HISTORIA CLINICA DE P Y P ODONTOLOGIA- MANU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contextualSpacing/>
        <w:jc w:val="center"/>
        <w:rPr/>
      </w:pPr>
      <w:r>
        <w:rPr/>
        <w:t>NIT  813.005.265-7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Índice de placa bacteriana: marque 0 o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239"/>
        <w:gridCol w:w="266"/>
        <w:gridCol w:w="315"/>
        <w:gridCol w:w="239"/>
        <w:gridCol w:w="2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03"/>
        <w:gridCol w:w="281"/>
        <w:gridCol w:w="24"/>
      </w:tblGrid>
      <w:tr>
        <w:trPr/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timo molar I cuadrante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-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timo molar II cuadran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timo molar  III cuadran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-8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timo molar  IV cuadra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superficies examinadas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valores 1 encontrados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DE 1 X 100 / número de superficies examinadas =               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olu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.Dx:_____________________________________________________codigo:__________________________________________________________________________codigo: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b/>
        </w:rPr>
        <w:t>Firma del profesional: _________________________________________________________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0"/>
        <w:rPr/>
      </w:pPr>
      <w:r>
        <w:rPr>
          <w:b/>
        </w:rPr>
        <w:t xml:space="preserve">Registro: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9:00Z</dcterms:created>
  <dc:creator>calidad1 Bonilla</dc:creator>
  <dc:description/>
  <cp:keywords/>
  <dc:language>en-US</dc:language>
  <cp:lastModifiedBy>022400625</cp:lastModifiedBy>
  <dcterms:modified xsi:type="dcterms:W3CDTF">2015-04-13T20:00:00Z</dcterms:modified>
  <cp:revision>3</cp:revision>
  <dc:subject/>
  <dc:title/>
</cp:coreProperties>
</file>