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HISTORIA CLINICA PYP CONTROL DEL JOVEN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T  813.005.265-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6"/>
        <w:gridCol w:w="415"/>
        <w:gridCol w:w="135"/>
        <w:gridCol w:w="307"/>
        <w:gridCol w:w="275"/>
        <w:gridCol w:w="41"/>
        <w:gridCol w:w="216"/>
        <w:gridCol w:w="160"/>
        <w:gridCol w:w="478"/>
        <w:gridCol w:w="111"/>
        <w:gridCol w:w="262"/>
        <w:gridCol w:w="425"/>
        <w:gridCol w:w="354"/>
        <w:gridCol w:w="213"/>
        <w:gridCol w:w="126"/>
        <w:gridCol w:w="7"/>
        <w:gridCol w:w="569"/>
        <w:gridCol w:w="133"/>
        <w:gridCol w:w="154"/>
        <w:gridCol w:w="256"/>
        <w:gridCol w:w="178"/>
        <w:gridCol w:w="271"/>
        <w:gridCol w:w="134"/>
        <w:gridCol w:w="436"/>
        <w:gridCol w:w="139"/>
        <w:gridCol w:w="570"/>
        <w:gridCol w:w="139"/>
        <w:gridCol w:w="143"/>
        <w:gridCol w:w="290"/>
        <w:gridCol w:w="850"/>
        <w:gridCol w:w="426"/>
        <w:gridCol w:w="369"/>
        <w:gridCol w:w="240"/>
        <w:gridCol w:w="1085"/>
        <w:gridCol w:w="22"/>
      </w:tblGrid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 DE LA CONSULTA:</w:t>
            </w:r>
          </w:p>
        </w:tc>
        <w:tc>
          <w:tcPr>
            <w:tcW w:w="8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PERSONALES</w:t>
            </w:r>
          </w:p>
        </w:tc>
      </w:tr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:</w:t>
            </w:r>
          </w:p>
        </w:tc>
        <w:tc>
          <w:tcPr>
            <w:tcW w:w="8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:</w:t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_NACIMEINTO</w:t>
            </w:r>
          </w:p>
        </w:tc>
        <w:tc>
          <w:tcPr>
            <w:tcW w:w="8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8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S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Salud:</w:t>
            </w:r>
          </w:p>
        </w:tc>
      </w:tr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8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DIENTE Y PARENTESCO:</w:t>
            </w:r>
          </w:p>
        </w:tc>
        <w:tc>
          <w:tcPr>
            <w:tcW w:w="87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 PYP  CONTROL DEL JOVEN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ÒN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NARCA O ESPERMARC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VIDAD SEXUAL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A EL CONDON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DE PRIMERA R. SEXUAL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COMPAÑEROS SEXUALES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 ETS CONOCE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E METODO DE PLANIFICACION CONOCE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5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L METODO UTILI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VULSIONE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LCOHOLISM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FERMEDADES MENTALES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BAQU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C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ODEPENDENCI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STORNO METABOLISMO LIPID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ROS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 DE LOS P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ACION CON LOS PAD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ACION CON LOS HERMANO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ENDENCIA ECONOM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BLEMAS AFECTIVOS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PO ETÁ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VE ACTUAL C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ON DE LOS PADRE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OLARIDAD DE LOS PAD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YECTO DE VIDA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AGEN CORP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IG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CUANTOS COLEGIOS A ESTUDIAD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OLARI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NDIMIENTO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ACION CON PROFESO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VIDADES RECREATIVA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O DEL TIEMPO LIB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MNESIS</w:t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macológicos:</w:t>
            </w:r>
          </w:p>
        </w:tc>
      </w:tr>
      <w:tr>
        <w:trPr>
          <w:trHeight w:val="206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N FISICO</w:t>
            </w:r>
          </w:p>
        </w:tc>
      </w:tr>
      <w:tr>
        <w:trPr>
          <w:trHeight w:val="552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: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: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: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O ACTUAL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ANTERIOR                     TALLA</w:t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EZA: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L: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LLO: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DOMEN: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ITALES: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OLOGICOS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MONARES: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AX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EMIDADES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  <w:tc>
          <w:tcPr>
            <w:tcW w:w="9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UDEZA VISUAL</w:t>
            </w:r>
          </w:p>
        </w:tc>
      </w:tr>
      <w:tr>
        <w:trPr>
          <w:trHeight w:val="320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O IZQUIERDO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O DERECH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S</w:t>
            </w:r>
          </w:p>
        </w:tc>
      </w:tr>
      <w:tr>
        <w:trPr>
          <w:trHeight w:val="320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GLOBIN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ATOCRIT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STEROL HD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H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OLOGIA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  <w:tr>
        <w:trPr>
          <w:trHeight w:val="368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ON NUTRICIONAL</w:t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IOS</w:t>
            </w:r>
          </w:p>
        </w:tc>
      </w:tr>
      <w:tr>
        <w:trPr>
          <w:trHeight w:val="320" w:hRule="atLeast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NER HOMBRES DESARROLLO GENITAL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NER F/M DESARROLLO DEL VELLO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NER MUJER MAM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GO DE LA CONSULTA:</w:t>
      </w:r>
    </w:p>
    <w:p>
      <w:pPr>
        <w:pStyle w:val="Normal"/>
        <w:jc w:val="both"/>
        <w:rPr/>
      </w:pPr>
      <w:r>
        <w:rPr/>
        <w:t>DIAGNOSTICO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CIONES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 MEDIC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: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1:00Z</dcterms:created>
  <dc:creator>022400625</dc:creator>
  <dc:description/>
  <cp:keywords/>
  <dc:language>en-US</dc:language>
  <cp:lastModifiedBy>022400625</cp:lastModifiedBy>
  <dcterms:modified xsi:type="dcterms:W3CDTF">2015-04-14T16:52:00Z</dcterms:modified>
  <cp:revision>1</cp:revision>
  <dc:subject/>
  <dc:title/>
</cp:coreProperties>
</file>