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1900"/>
        <w:gridCol w:w="1940"/>
        <w:gridCol w:w="1500"/>
        <w:gridCol w:w="1400"/>
        <w:gridCol w:w="1575"/>
        <w:gridCol w:w="1599"/>
      </w:tblGrid>
      <w:tr>
        <w:trPr>
          <w:trHeight w:val="300" w:hRule="atLeast"/>
        </w:trPr>
        <w:tc>
          <w:tcPr>
            <w:tcW w:w="11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  <w:t>HOJA DE ADMINISTRACION DE MEDICAMENTOS</w:t>
            </w:r>
          </w:p>
        </w:tc>
      </w:tr>
      <w:tr>
        <w:trPr>
          <w:trHeight w:val="300" w:hRule="atLeast"/>
        </w:trPr>
        <w:tc>
          <w:tcPr>
            <w:tcW w:w="11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es-CO"/>
              </w:rPr>
              <w:t>ESE CARMEN EMILIA OSPINA</w:t>
            </w:r>
          </w:p>
        </w:tc>
      </w:tr>
      <w:tr>
        <w:trPr>
          <w:trHeight w:val="300" w:hRule="atLeast"/>
        </w:trPr>
        <w:tc>
          <w:tcPr>
            <w:tcW w:w="11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es-CO"/>
              </w:rPr>
              <w:t>NIT  813.005.265-7</w:t>
            </w:r>
          </w:p>
        </w:tc>
      </w:tr>
      <w:tr>
        <w:trPr>
          <w:trHeight w:val="45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  <w:t>FECHA Y HORA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  <w:t>SERVICIO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  <w:t>DATOS PERSONALES</w:t>
            </w:r>
          </w:p>
        </w:tc>
      </w:tr>
      <w:tr>
        <w:trPr>
          <w:trHeight w:val="4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  <w:t>NOMBRE Y APELLIDOS:</w:t>
            </w:r>
          </w:p>
        </w:tc>
        <w:tc>
          <w:tcPr>
            <w:tcW w:w="99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  <w:t>EDAD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  <w:t>TIPO Y DOCUMENTO DE IDENTIDAD: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  <w:t>CAMA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  <w:t>EPS: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  <w:t>ALERGIAS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  <w:t>MEDICAMENTO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  <w:t>MEDICACION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  <w:t>HORA /DI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  <w:t xml:space="preserve">FECHA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  <w:t>MEDICAMENTO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</w:r>
          </w:p>
        </w:tc>
      </w:tr>
      <w:tr>
        <w:trPr>
          <w:trHeight w:val="375" w:hRule="atLeast"/>
        </w:trPr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  <w:t>DOSIS, FRECUENCIA, VÍ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</w:r>
          </w:p>
        </w:tc>
      </w:tr>
      <w:tr>
        <w:trPr>
          <w:trHeight w:val="375" w:hRule="atLeast"/>
        </w:trPr>
        <w:tc>
          <w:tcPr>
            <w:tcW w:w="3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  <w:t>MEDICACION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  <w:t>HORA /DI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  <w:t xml:space="preserve">FECHA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  <w:t>MEDICAMENTO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  <w:t>DOSIS, FRECUENCIA, VÍ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  <w:t>MEDICACION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  <w:t>HORA /DI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  <w:t xml:space="preserve">FECHA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  <w:t>MEDICAMENTO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  <w:t>DOSIS, FRECUENCIA, VÍ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  <w:t>MEDICACION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  <w:t>HORA /DI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  <w:t xml:space="preserve">FECHA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  <w:t>MEDICAMENTO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  <w:t>DOSIS, FRECUENCIA, VÍ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es-CO"/>
              </w:rPr>
              <w:t>NOMBRE AUXILIAR DE ENFERME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es-CO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6:01:00Z</dcterms:created>
  <dc:creator>auxfact granjas</dc:creator>
  <dc:description/>
  <dc:language>en-US</dc:language>
  <cp:lastModifiedBy>022400625</cp:lastModifiedBy>
  <dcterms:modified xsi:type="dcterms:W3CDTF">2015-04-14T16:03:00Z</dcterms:modified>
  <cp:revision>4</cp:revision>
  <dc:subject/>
  <dc:title/>
</cp:coreProperties>
</file>