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OJA ADMISION POR URGENCIAS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.265-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46"/>
        <w:gridCol w:w="836"/>
        <w:gridCol w:w="2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CUTIVO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LEGADA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_NACIMEINT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tro de Salud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os vita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__________   TEMP________  PESO ________     FC________   FR________   TALLA_______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6:00Z</dcterms:created>
  <dc:creator>022400625</dc:creator>
  <dc:description/>
  <cp:keywords/>
  <dc:language>en-US</dc:language>
  <cp:lastModifiedBy>022400625</cp:lastModifiedBy>
  <dcterms:modified xsi:type="dcterms:W3CDTF">2015-04-16T14:24:00Z</dcterms:modified>
  <cp:revision>17</cp:revision>
  <dc:subject/>
  <dc:title/>
</cp:coreProperties>
</file>