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 DE MANEJO INTRAHOSPITALARIO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  813005265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LA ORDE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MBRE DEL PACI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DA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DENTIFICAC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ST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275"/>
        <w:gridCol w:w="374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MEDIC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DE AD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INTRAHOSPITALARIO</w:t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Y REGISTRO MEDICO DEL PROFES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5:00Z</dcterms:created>
  <dc:creator>auxfact granjas</dc:creator>
  <dc:description/>
  <cp:keywords/>
  <dc:language>en-US</dc:language>
  <cp:lastModifiedBy>022400625</cp:lastModifiedBy>
  <dcterms:modified xsi:type="dcterms:W3CDTF">2015-04-14T22:35:00Z</dcterms:modified>
  <cp:revision>3</cp:revision>
  <dc:subject/>
  <dc:title/>
</cp:coreProperties>
</file>