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DE LABORATORIOS CLINICOS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 CARMEN EMILIA OSPIN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NIT  813.005.265-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ERSON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DE LA ORDE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OMBRE DEL PACI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EDAD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DENTIFICAC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GNOST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SALUD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EA DE SERVICIO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EXT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Y REGISTRO MEDICO DEL PROFESION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32:00Z</dcterms:created>
  <dc:creator>auxfact granjas</dc:creator>
  <dc:description/>
  <cp:keywords/>
  <dc:language>en-US</dc:language>
  <cp:lastModifiedBy>022400625</cp:lastModifiedBy>
  <dcterms:modified xsi:type="dcterms:W3CDTF">2015-04-16T14:04:00Z</dcterms:modified>
  <cp:revision>3</cp:revision>
  <dc:subject/>
  <dc:title/>
</cp:coreProperties>
</file>